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 of public meeting of St Augustine’s Community Together Residents’ Association (ACT) held at the St Augustine’s Memorial Hall, Thursday 20 April 2006, 7.30-9 p.m.</w:t>
      </w:r>
    </w:p>
    <w:p>
      <w:pPr>
        <w:pStyle w:val="Normal"/>
        <w:jc w:val="center"/>
        <w:rPr>
          <w:b/>
          <w:b/>
          <w:bCs/>
        </w:rPr>
      </w:pPr>
      <w:r>
        <w:rPr>
          <w:b/>
          <w:bCs/>
        </w:rPr>
      </w:r>
    </w:p>
    <w:p>
      <w:pPr>
        <w:pStyle w:val="Normal"/>
        <w:rPr/>
      </w:pPr>
      <w:r>
        <w:rPr/>
        <w:t>1. The Revd Nicholas Vesey took the chair and welcomed everyone to the meeting, in particular five who had not been before (Mr and Mrs Cheesman of Bibi Boutique, St Augustine’s Street; Mr Jarvis (of the Lathes); and Mr Brown and Ms Sutton (both of Howard Terrace). Apologies were received from Cheryl Norwell (ACT Social Events Officer); Mancroft Ward County Cllr Maran McKay and Russell Heath of Broadland Housing Association (BHA). The attendance register was circulated and 28 people were in attendance, including Mancroft Ward City Cllrs Diana Lowe and Nesar Ahmed and the full ACT Executive Committee, excepting Cheryl.</w:t>
      </w:r>
    </w:p>
    <w:p>
      <w:pPr>
        <w:pStyle w:val="Normal"/>
        <w:rPr/>
      </w:pPr>
      <w:r>
        <w:rPr/>
      </w:r>
    </w:p>
    <w:p>
      <w:pPr>
        <w:pStyle w:val="Normal"/>
        <w:rPr/>
      </w:pPr>
      <w:r>
        <w:rPr/>
        <w:t>2. The minutes of the last meeting held on 26 January 2006 were approved.</w:t>
      </w:r>
    </w:p>
    <w:p>
      <w:pPr>
        <w:pStyle w:val="Normal"/>
        <w:rPr/>
      </w:pPr>
      <w:r>
        <w:rPr/>
      </w:r>
    </w:p>
    <w:p>
      <w:pPr>
        <w:pStyle w:val="Normal"/>
        <w:rPr/>
      </w:pPr>
      <w:r>
        <w:rPr/>
        <w:t>3. Matters arising from the minutes.</w:t>
      </w:r>
    </w:p>
    <w:p>
      <w:pPr>
        <w:pStyle w:val="Normal"/>
        <w:rPr/>
      </w:pPr>
      <w:r>
        <w:rPr/>
      </w:r>
    </w:p>
    <w:p>
      <w:pPr>
        <w:pStyle w:val="Normal"/>
        <w:rPr/>
      </w:pPr>
      <w:r>
        <w:rPr/>
        <w:t>Cllr Lowe addressed the following topics:</w:t>
      </w:r>
    </w:p>
    <w:p>
      <w:pPr>
        <w:pStyle w:val="Normal"/>
        <w:rPr/>
      </w:pPr>
      <w:r>
        <w:rPr/>
      </w:r>
    </w:p>
    <w:p>
      <w:pPr>
        <w:pStyle w:val="Normal"/>
        <w:numPr>
          <w:ilvl w:val="0"/>
          <w:numId w:val="2"/>
        </w:numPr>
        <w:rPr/>
      </w:pPr>
      <w:r>
        <w:rPr/>
        <w:t>The problem of motorist making illegal (and potentially dangerous) right-hand turns out of Botolph Street into St Augustine’s Street. Cllr Lowe pointed out that at present the City Council has no powers to prosecute this offence, but there should be new powers in September of this year for them to issue fines to motorists for such moving traffic offences. She was continuing to press for the installation of CCTV to capture digital images of the vehicle registration plates of offending motorists. Mr S. P. Michael of the Gildencroft cottages said that the worst offences were by large delivery lorries between the hours of 0800 and 1000. Cllr Lowe said she would request that the City’s traffic wardens patrol around the junction at this time in the morning.</w:t>
      </w:r>
    </w:p>
    <w:p>
      <w:pPr>
        <w:pStyle w:val="Normal"/>
        <w:numPr>
          <w:ilvl w:val="0"/>
          <w:numId w:val="2"/>
        </w:numPr>
        <w:rPr/>
      </w:pPr>
      <w:r>
        <w:rPr/>
        <w:t>There was nothing further to report of the problem of people using the flower beds in Ebenezer Place as a loo! However, one resident asked to speak to Cllr Lowe privately about another issue.</w:t>
      </w:r>
    </w:p>
    <w:p>
      <w:pPr>
        <w:pStyle w:val="Normal"/>
        <w:numPr>
          <w:ilvl w:val="0"/>
          <w:numId w:val="2"/>
        </w:numPr>
        <w:rPr/>
      </w:pPr>
      <w:r>
        <w:rPr/>
        <w:t>A meeting at the Charring Cross Centre called by Ian Leathers to discuss community shops and credit unions had been postponed until May due to a poor response from other areas (Cllr Lowe had been the only one to accept the invitation).</w:t>
      </w:r>
    </w:p>
    <w:p>
      <w:pPr>
        <w:pStyle w:val="Normal"/>
        <w:numPr>
          <w:ilvl w:val="0"/>
          <w:numId w:val="2"/>
        </w:numPr>
        <w:rPr/>
      </w:pPr>
      <w:r>
        <w:rPr/>
        <w:t>Cllr Lowe had requested that as part of the Gildencroft Park redevelopment that a Park Keeper visits the park at least once a day. She has also asked for the installation of play / sport facilities for older children / teens.</w:t>
      </w:r>
    </w:p>
    <w:p>
      <w:pPr>
        <w:pStyle w:val="Normal"/>
        <w:numPr>
          <w:ilvl w:val="0"/>
          <w:numId w:val="2"/>
        </w:numPr>
        <w:rPr/>
      </w:pPr>
      <w:r>
        <w:rPr/>
        <w:t>The Northern Area Action Plan. Cllr Lowe had chaired the consultation workshops. There was a pressing need for the economic revival of this part of Norwich, which needed better links (physically and culturally) with the City Centre. Better signage was needed to help create a positive, unique and distinctive identity for this area. There were questions from the floor on where funding for this regeneration was to come from. European Union grants were mentioned, and the Living Cities and Neighbourhood Renewal funds. Paul Scruton suggested that the budget originally allocated for the (abandoned?) scheme putting in “fairy lights” under the Magdalen Street flyover be spent on improving the signage and street furniture of the area generally. Cllr Lowe suggested that we invite Paul Rao, Projects and Planning Manager of Norwich City Council, to come to one of our meetings to tell us about grant money which might be available for improving our community and the lives of its residents.</w:t>
      </w:r>
    </w:p>
    <w:p>
      <w:pPr>
        <w:pStyle w:val="Normal"/>
        <w:numPr>
          <w:ilvl w:val="0"/>
          <w:numId w:val="2"/>
        </w:numPr>
        <w:rPr/>
      </w:pPr>
      <w:r>
        <w:rPr/>
        <w:t>There was discussion also of why we are still waiting to see nay action taken to implement the necessary works to improve the air quality and road safety of the area, in particular traffic calming, the reduction and/or reflowing of traffic in St Augustine's Street and the instillation of a Pelican crossing at St Augustine’s Gates (near the shops). Cllr Lowe said that this properly came under Norfolk County Council’s area of responsibility. Unfortunately, Cllr McKay was not present to report on this. Cllr Lowe understood that money to begin work this year was in the budget but had no information on when or indeed if work was scheduled to begin. She suggested that we attend a meeting of the Joint Highway Committee and ask them what work was scheduled to begin. Carol Cooper of Sussex Street said she was willing to attend this meeting.</w:t>
      </w:r>
    </w:p>
    <w:p>
      <w:pPr>
        <w:pStyle w:val="Normal"/>
        <w:numPr>
          <w:ilvl w:val="0"/>
          <w:numId w:val="2"/>
        </w:numPr>
        <w:rPr/>
      </w:pPr>
      <w:r>
        <w:rPr/>
        <w:t>The problem of anti-social drug dealing and use in the area was raised. ACT had acted to have the call box in the Gildencroft made call-out only again in February when there had been a upsurge in such activity and several syringes had been found. Cllr Lowe said she had been in touch with Inspector Walsh and made him aware of our concerns. She felt that the best long-term solution would be to have the box moved to a less secluded spot in the area to deter drug dealers and users from congregating around it. Mrs Cheesman (Bibi Boutique) called for an increased police presence in the area. She said that she had contacted the police about having someone call and give her advice on how to deal with drunk and drugged persons who entered her shop but had so far not had any response.</w:t>
      </w:r>
    </w:p>
    <w:p>
      <w:pPr>
        <w:pStyle w:val="Normal"/>
        <w:numPr>
          <w:ilvl w:val="0"/>
          <w:numId w:val="2"/>
        </w:numPr>
        <w:rPr/>
      </w:pPr>
      <w:r>
        <w:rPr/>
        <w:t>It was pointed out that the rubbish collection and recycling facilities in the area had improved to a great extent since our last meeting. There were now four wheelie bins for the Lathes scheme (were two) and these were emptied twice a week (were once). There were also recycling wheelie bins for paper/cardboard and glass in the Lathes/Cross Street, Howard Terrace and Ebenezer Place. In addition, residents in Sussex Street had been issued with green boxes or black plastic baskets for collection of mixed glass, cans and paper once a fortnight. Helen Moffat suggested that we write to BHA to thank them for their successful efforts on our community’s behalf to persuade the NCC to improve rubbish collection and recycling locally.</w:t>
      </w:r>
    </w:p>
    <w:p>
      <w:pPr>
        <w:pStyle w:val="Normal"/>
        <w:rPr/>
      </w:pPr>
      <w:r>
        <w:rPr/>
      </w:r>
    </w:p>
    <w:p>
      <w:pPr>
        <w:pStyle w:val="Normal"/>
        <w:rPr/>
      </w:pPr>
      <w:r>
        <w:rPr/>
        <w:t>4. Issues from the floor</w:t>
      </w:r>
    </w:p>
    <w:p>
      <w:pPr>
        <w:pStyle w:val="Normal"/>
        <w:rPr/>
      </w:pPr>
      <w:r>
        <w:rPr/>
      </w:r>
    </w:p>
    <w:p>
      <w:pPr>
        <w:pStyle w:val="Normal"/>
        <w:numPr>
          <w:ilvl w:val="0"/>
          <w:numId w:val="3"/>
        </w:numPr>
        <w:rPr/>
      </w:pPr>
      <w:r>
        <w:rPr/>
        <w:t>It was suggested that drug-dealing in the area had now moved to the car park in Leonard Street. It was agreed that we would keep an eye on this.</w:t>
      </w:r>
    </w:p>
    <w:p>
      <w:pPr>
        <w:pStyle w:val="Normal"/>
        <w:numPr>
          <w:ilvl w:val="0"/>
          <w:numId w:val="3"/>
        </w:numPr>
        <w:rPr/>
      </w:pPr>
      <w:r>
        <w:rPr/>
        <w:t>Mrs Cheesman (Bibi Boutique) asked why this area of the City was neglected and run-down. It was pointed out that this was a venerable problem going back decades or even centuries, and was partly to do with this area being somewhat isolated from the rest of the city and always having had, on the whole, an economically poor population with fewer resources than other areas. However, things were gradually improving. Cllr Lowe pointed out that our group is highly respected within City Hall and we have made a real difference in our community because unlike other groups which have not prospered we have taken responsibility for ourselves and not just relied on councillors to do everything for us.</w:t>
      </w:r>
    </w:p>
    <w:p>
      <w:pPr>
        <w:pStyle w:val="Normal"/>
        <w:numPr>
          <w:ilvl w:val="0"/>
          <w:numId w:val="3"/>
        </w:numPr>
        <w:rPr/>
      </w:pPr>
      <w:r>
        <w:rPr/>
        <w:t>Stuart McLaren (ACT) raised the issue of the rubbish dumped in the gully between the Churchyard wall and the Lathes. He pointed out that it was now exactly a year since we first raised this issue with the NCC and nothing seemed to have been done about it. Cllr Lowe responded by saying that she had met with Russell Heath of BHA and she understood that BHA were going to claim ownership of the strip of land and sort out its cleansing and landscaping to prevent rubbish building up there in future. However, we would need to get BHA to confirm this.</w:t>
      </w:r>
    </w:p>
    <w:p>
      <w:pPr>
        <w:pStyle w:val="Normal"/>
        <w:numPr>
          <w:ilvl w:val="0"/>
          <w:numId w:val="3"/>
        </w:numPr>
        <w:rPr/>
      </w:pPr>
      <w:r>
        <w:rPr/>
        <w:t>Mr Jarvis of the Lathes said that he was a new resident there and had been concerned about anti-social behaviour in enclosed walkways popularly known as “the tunnels”. There was evidence that people had been urinating there; groups of youths had been congregating there in an intimidating manner; there had also been incidents when BB or airguns had been discharged there. We promised to speak to BHA about this.</w:t>
      </w:r>
    </w:p>
    <w:p>
      <w:pPr>
        <w:pStyle w:val="Normal"/>
        <w:numPr>
          <w:ilvl w:val="0"/>
          <w:numId w:val="3"/>
        </w:numPr>
        <w:rPr/>
      </w:pPr>
      <w:r>
        <w:rPr/>
        <w:t>Stuart McLaren (ACT) told the meeting that he had recently had a problem with the wooden garage doors that stood at the end of his property in Sussex Street. These had been damaged by a car over the New Year period. His insurers would not pay for their repair because they lay outside the boundary shown on his deeds. The Land Registry in Hull had confirmed that the strip of land between the south-side of Sussex Street’s back gardens and the Lathes/Cross Street roadway was not owned by anyone or at least ownership was not registered with them. These walls and garage doors had been built by BHA in the 1970s when they built the Lathes scheme. Over the decades they had clearly been maintained by BHA as it was obvious that all were still the same colour after more than 35 years! At first BHA had told Stuart that they were not responsible for the upkeep of the walls and doors, but later they agreed that as they clearly did build the walls and doors and could not find any documentary evidence that they had ever assigned them to the property owners in Sussex Street, that they would accept responsibility for repairing the damaged gates, which they had now done.</w:t>
      </w:r>
    </w:p>
    <w:p>
      <w:pPr>
        <w:pStyle w:val="Normal"/>
        <w:numPr>
          <w:ilvl w:val="0"/>
          <w:numId w:val="3"/>
        </w:numPr>
        <w:rPr/>
      </w:pPr>
      <w:r>
        <w:rPr/>
        <w:t>A question was asked as to when the empty premises formerly occupied by Budgens supermarket in Anglia Square would be re-let. Paul Scruton (ACT Traders Representative) pointed out that Budgens still owned the lease until possibly 2012 and could therefore keep it empty as long as the lease ran. It was noted that the shop’s lights were kept on 24 hours a day, which many would find environmentally unacceptable. It was agreed that we would write to Budgens  about these issues. Cllr Lowe suggested that we send a copy of our letter to the Director of Development at City Hall.</w:t>
      </w:r>
    </w:p>
    <w:p>
      <w:pPr>
        <w:pStyle w:val="Normal"/>
        <w:numPr>
          <w:ilvl w:val="0"/>
          <w:numId w:val="3"/>
        </w:numPr>
        <w:rPr/>
      </w:pPr>
      <w:r>
        <w:rPr/>
        <w:t xml:space="preserve">Eileen Brennan of the Gildencroft Cottages reported that the residents there were seeking to have a security gate installed to the entrance to the rear of their properties. Cllr Lowe supported their application. </w:t>
      </w:r>
    </w:p>
    <w:p>
      <w:pPr>
        <w:pStyle w:val="Normal"/>
        <w:rPr/>
      </w:pPr>
      <w:r>
        <w:rPr/>
      </w:r>
    </w:p>
    <w:p>
      <w:pPr>
        <w:pStyle w:val="Normal"/>
        <w:rPr/>
      </w:pPr>
      <w:r>
        <w:rPr/>
        <w:t>5. The Annual August Garden Party</w:t>
      </w:r>
    </w:p>
    <w:p>
      <w:pPr>
        <w:pStyle w:val="Normal"/>
        <w:rPr/>
      </w:pPr>
      <w:r>
        <w:rPr/>
      </w:r>
    </w:p>
    <w:p>
      <w:pPr>
        <w:pStyle w:val="Normal"/>
        <w:rPr/>
      </w:pPr>
      <w:r>
        <w:rPr/>
        <w:t>This will be held this year on Sunday 13 August. It is proposed that this year it is themed as the revival of the children’s carnivals that used to be held in Rose Yard before the Second World War. There would be a fancy dress competition for the children. There were suggestions for including stalls, tombola, raffles, face painting, whacky races, five-a-side footie, Greek dancing display, beer tent. We would also be hiring a children’s entertainer this year. Stuart McLaren asked about applying for a Temporary Event Notice, Cllr Ahmed said we should ask Ian Street a NCC for advice. We would discuss this in more detail at the next meeting.</w:t>
      </w:r>
    </w:p>
    <w:p>
      <w:pPr>
        <w:pStyle w:val="Normal"/>
        <w:rPr/>
      </w:pPr>
      <w:r>
        <w:rPr/>
      </w:r>
    </w:p>
    <w:p>
      <w:pPr>
        <w:pStyle w:val="Normal"/>
        <w:rPr/>
      </w:pPr>
      <w:r>
        <w:rPr/>
        <w:t>6. It was suggested that we hold another spring bulb planting day in November. We will get in touch with Sarah Tovell at NCC about arranging this.</w:t>
      </w:r>
    </w:p>
    <w:p>
      <w:pPr>
        <w:pStyle w:val="Normal"/>
        <w:rPr/>
      </w:pPr>
      <w:r>
        <w:rPr/>
      </w:r>
    </w:p>
    <w:p>
      <w:pPr>
        <w:pStyle w:val="Normal"/>
        <w:rPr/>
      </w:pPr>
      <w:r>
        <w:rPr/>
        <w:t>7. Date of the next meeting: 6 July 2006.</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s">
    <w:name w:val="Endnotes"/>
    <w:basedOn w:val="Normal"/>
    <w:next w:val="Endnote"/>
    <w:qFormat/>
    <w:pPr>
      <w:spacing w:before="120" w:after="120"/>
      <w:ind w:left="720" w:hanging="720"/>
    </w:pPr>
    <w:rPr>
      <w:rFonts w:ascii="Arial" w:hAnsi="Arial" w:cs="Arial"/>
      <w:sz w:val="20"/>
    </w:rPr>
  </w:style>
  <w:style w:type="paragraph" w:styleId="ListBullet">
    <w:name w:val="List Bullet"/>
    <w:basedOn w:val="Normal"/>
    <w:qFormat/>
    <w:pPr>
      <w:numPr>
        <w:ilvl w:val="0"/>
        <w:numId w:val="1"/>
      </w:numPr>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2:51:00Z</dcterms:created>
  <dc:creator>Stuart J. McLaren</dc:creator>
  <dc:description/>
  <dc:language>en-US</dc:language>
  <cp:lastModifiedBy>Stuart J. McLaren</cp:lastModifiedBy>
  <dcterms:modified xsi:type="dcterms:W3CDTF">2007-04-19T08:34:00Z</dcterms:modified>
  <cp:revision>6</cp:revision>
  <dc:subject/>
  <dc:title>Minutes of public meeting of St Augustine’s Residents’ Association (ACT) held at the Memorial Hall, 20 April 2006</dc:title>
</cp:coreProperties>
</file>